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INTON CIVIL 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ermilli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vertised by the Common Council included an erroneous levy and rate for the General Fund and Park Fund. The Common Council will hold a re-adoption meeting on December 11, 2018, at 5:00 p.m. local time, at Clinton City Hall, 259 Vine Street, Clinton, Indiana 47842, to adopt the following rate and levy for the General Fund and Park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–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61,83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413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03 – PARK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902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54:00Z</dcterms:created>
  <dc:creator>Marusarz, David</dc:creator>
  <dc:description/>
  <cp:keywords/>
  <dc:language>en-US</dc:language>
  <cp:lastModifiedBy>Parkinson, Matthew L</cp:lastModifiedBy>
  <dcterms:modified xsi:type="dcterms:W3CDTF">2018-12-05T22:26:00Z</dcterms:modified>
  <cp:revision>10</cp:revision>
  <dc:subject/>
  <dc:title/>
</cp:coreProperties>
</file>